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or's Note</w:t>
      </w:r>
      <w:r>
        <w:rPr>
          <w:b w:val="false"/>
          <w:bCs w:val="false"/>
        </w:rPr>
        <w:t>:</w:t>
      </w:r>
      <w:r>
        <w:rPr/>
        <w:t xml:space="preserve">  </w:t>
      </w:r>
      <w:r>
        <w:rPr>
          <w:b w:val="false"/>
          <w:bCs w:val="false"/>
        </w:rPr>
        <w:t xml:space="preserve">19A NCAC 3D.0803 </w:t>
        <w:noBreakHyphen/>
        <w:t xml:space="preserve"> .0827 have been transferred and recodified to 19A NCAC 3E .0501 </w:t>
        <w:noBreakHyphen/>
        <w:t xml:space="preserve"> .0525 Eff. January 3, 1996.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1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